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1305</wp:posOffset>
                </wp:positionV>
                <wp:extent cx="299720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/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 Условиям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КБ «Трансстройбанк» (АО) брокер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3pt;mso-wrap-distance-left:9pt;mso-wrap-distance-right:0pt;mso-wrap-distance-top:0pt;mso-wrap-distance-bottom:0pt;margin-top:-22.15pt;mso-position-vertical-relative:text;margin-left:2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/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 Условиям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КБ «Трансстройбанк» (АО) брокерских услу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707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207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метка АКБ «Трансстройбанк» (АО) (далее также – «Банк») о регистраци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сто обслуживания: 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оговор № _________________ от «____»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 Лицевой счет (Лицевые счета) 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иенту присвоен 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ник Ба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/_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                               Фамилия, инициал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акцепте Условий предоставления АКБ «Трансстройбанк (АО) брокерских услуг</w:t>
      </w:r>
    </w:p>
    <w:p>
      <w:pPr>
        <w:pStyle w:val="Normal"/>
        <w:spacing w:lineRule="auto" w:line="276"/>
        <w:jc w:val="center"/>
        <w:rPr/>
      </w:pPr>
      <w:r>
        <w:rPr/>
        <w:t>(для физических лиц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68"/>
      </w:tblGrid>
      <w:tr>
        <w:trPr>
          <w:trHeight w:val="320" w:hRule="atLeast"/>
        </w:trPr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лиент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аспорт серии:                    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выдан:                  </w:t>
            </w:r>
          </w:p>
        </w:tc>
      </w:tr>
      <w:tr>
        <w:trPr>
          <w:trHeight w:val="320" w:hRule="atLeast"/>
        </w:trPr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регистрирован по адресу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заявляю о своем присоединении (акцепте условий) к Условиям предоставления АКБ «Трансстройбанк» (АО) брокерских услуг (далее – «Условия») в порядке, предусмотренном ст. 428 Гражданского кодекса Российской Федерации, принимаю на себя обязательства следовать положениям Услов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ознакомлен с тем, что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рокерский договор заключается на условиях, путем акцепта оферты Банка о заключении Договора без каких-либо изъятий и оговорок, в порядке и на условиях, установленных Условиями предоставления АКБ «Трансстройбанк» (АО) брокерских услу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Банк обязуется проводить за счет и в интересах Клиента торговые операции на ПАО Московская Биржа (фондовый рынок), а также торговые операции на внебиржевом рынке, то есть заключать в интересах, за счет и по поручениям Клиента сделки с ценными бумагами. При совершении торговых операций на ПАО Московская Биржа (фондовый рынок) и внебиржевом рынке, Банк действует от своего имени и за счет Клиент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ждая из Сторон (Банк, Клиент) вправе расторгнуть брокерский договор в любое время, направив другой Стороне письменное уведомление не менее чем за 30 (тридцать) рабочих дней до предполагаемой даты расторжения договора. Брокерский договор также может быть расторгнут по соглашению Сторон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ороны обязуются соблюдать претензионный порядок урегулирования споров и разногласий, возникающих в ходе взаимодействия Сторон в рамках Договор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Сведения о тарифах на брокерское обслуживание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Тарифы по сделкам на рынке ценных бумаг ПАО Московская бирж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борот в день (руб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Вознаграждение Бан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(% от суммы сдел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1 000 000,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1 000 000,01 до 5 000 000,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5 000 000,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4%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Тарифы по прочим сдел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Виды сдело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Вознаграждение Бан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(% от суммы сдел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биржевые сдел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%, но не менее 200 рублей за сдел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делки РЕП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изведение 0,005% от суммы РЕПО на срок сделки РЕПО, но не менее 1000 рублей. Сделки РЕПО заключаются только с ценными бумагами, включенными в котировальные списки ПАО Московская Биржа.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иссионное вознаграждение взимается на основании данных о заключении сделки, совершенной Банком как брокером на основании поручения – указания Клиента Банку как брокеру совершить одну или несколько сделок с имуществом Клиента в соответствии с договором о брокерском обслуживании, заключенным между Клиентом и Банком (далее – «Поручение»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имеет право в одностороннем порядке изменить настоящие Тарифы, уведомив об этом Клиента путем помещения изменений на сайте Банка в сети «Интернет» http://www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transstroybank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ru не менее чем за пять календарных дней до даты вступления в силу соответствующих измен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 исполнении Банком как брокером Поручений Клиента Клиент возмещает Банку расходы, определяемые Тарифами Небанковской кредитной организации-центрального контрагента «Национальный Клиринговый Центр (Акционерное общество) за оказание клиринговых услуг, размещенными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https://www.nationalclearingcentre.ru/catalog/0204/106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я о способах и адресах направления обращений (жалоб) Банку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анк принимает обращения (жалобы) по указанным реквизитам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 115093, г. Москва, ул. Дубининская, д. 94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WEB-сервера АКБ «Трансстройбанк» (АО) в сети INTERNET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www.transstroibank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www.transstroуbank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www.tsbnk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: +7 (495) 786-37-73.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tsbank@transstroibank.ru</w:t>
        </w:r>
      </w:hyperlink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УФОР принимает обращения (жалобы) по указанным реквизитам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 Москва, 129090, 1-й Коптельский пер., д. 18, стр.1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НАУФОР в сети INTERNET: www.naufor.ru</w:t>
      </w:r>
    </w:p>
    <w:p>
      <w:pPr>
        <w:pStyle w:val="Normal"/>
        <w:spacing w:lineRule="auto" w:line="276" w:before="0" w:after="12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: +7(495)787-77-74, +7(495)787-77-75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  <w:lang w:val="en-US"/>
          </w:rPr>
          <w:t>naufo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Центральный банк Российской Федерации принимает обращения (жалобы) по указанным реквизитам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енная приемная Банка России,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 Москва, Сандуновский пер., д. 3, стр. 1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жим работы: понедельник с 10:00 до 18:00, вторник – четверг с 10:00 до 16:00, кроме нерабочих праздничных дней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ись на личный прием: Записаться на прием в электронном виде/по телефонам Контактного центра круглосуточно/непосредственно в Общественной приемной Банка России в соответствии с режимом работы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телефонам: 800 300-30-00 круглосуточно,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адрес для письменных обращений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7016, Москва, ул. Неглинная, д. 12, Банк России.</w:t>
      </w:r>
    </w:p>
    <w:p>
      <w:pPr>
        <w:pStyle w:val="Normal"/>
        <w:spacing w:lineRule="auto" w:line="276" w:before="0" w:after="120"/>
        <w:ind w:firstLine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кс +7 495 621-64-65, +7 495 621-62-8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положения Условий, включая взаимные права и обязанности сторон, тарифы и условия применения тарифных планов на брокерское обслуживание АКБ «Трансстройбанк» (АО), а также порядок внесения изменений в указанные документы, мне разъяснены в полном объеме и понят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я поставлен(а) в известность о совмещении Банком брокерской деятельности с другими видами профессиональной деятельности на рынке ценных бумаг и даю согласие на совершение сделок с потенциальным конфликтом интере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Банк может совершать (заключать) на ПАО Московская Биржа (фондовый рынок) и на внебиржевом рынке операции (сделки, договора) с ценными бумагами, прошедшими листинг н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АО Московская Биржа.</w:t>
        <w:b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уществует ряд сделок (договоров), поручения в отношении которых</w:t>
        <w:br/>
        <w:t>могут исполняются Банком только при наличии у инвестора статуса</w:t>
        <w:br/>
        <w:t>квалифицированного инвестора или положительного результата тестирования клиента - физического лица, не являющегося квалифицированным инвесторо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Тестирование проводится Банком в отношении следующих </w:t>
      </w:r>
      <w:bookmarkStart w:id="0" w:name="_Hlk72855722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идов сделок (договоров)</w:t>
      </w:r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) необеспеченные сделки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2) договоры, являющиеся производными финансовыми инструментами и не предназначенные для квалифицированных инвесторов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3) договоры репо, требующие проведения тестирования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4) сделки по приобретению структурных облигаций, не предназначенных для квалифицированных инвесторов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5) сделки по приобретению инвестиционных паев закрытых паевых инвестиционных фондов, не предназначенных для квалифицированных инвесторов, требующих проведения тестирования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6) сделки по приобретению облигаций российских эмитентов, соответствующих условиям, предусмотренным абзацами первым и вторым подпункта 2 пункта 2 статьи 3 Федерального закона № 39-ФЗ, но не соответствующих условиям абзаца третьего указанного подпункта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7) сделки по приобретению облигаций иностранных эмитентов, соответствующих условиям, предусмотренным абзацами первым и вторым подпункта 3 пункта 2 статьи 3 Федерального закона № 39-ФЗ, но не соответствующих условиям абзаца третьего указанного подпункта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8) сделки по приобретению облигаций со структурным доходом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9) сделки по приобретению акций российских эмитентов, которые допущены к обращению на организованных торгах, но не включены в котировальные списки биржи, а также сделки по приобретению акций российских эмитентов, не допущенных к обращению на организованных торгах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0) сделки по приобретению не включенных в котировальные списки биржи акций иностранных эмитентов или ценных бумаг другого иностранного эмитента, удостоверяющих права в отношении таких акций, при условии, что указанные акции не входят в расчет ни одного из индексов, перечень которых установлен Советом директоров Банка России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1) сделки по приобретению паев/акций ETF, не включенных в котировальные списки биржи и допущенных к организованным торгам при наличии договора организатора торговли с лицом, обязанным по ним, доходность по которым в соответствии с их проспектом (правилами) определяется индексом, не входящим в перечень, установленный Советом директоров Банка России, или иным показателем, а также при условии предоставления информации о налоговой ставке и порядке уплаты налогов в отношении доходов по таким ценным бумагам в соответствии с подпунктом 7 пункта 2 статьи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Федерального закона № 39-ФЗ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2) сделки по приобретению паев/акций ETF, не включенных в котировальные списки биржи и допущенных к организованным торгам при отсутствии договора организатора торговли с лицом, обязанным по ним, и при условии предоставления информации о налоговой ставке и порядке уплаты налогов в отношении доходов по таким ценным бумагам в соответствии с подпунктом 7 пункта 2 статьи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ого закона № 39-ФЗ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3) сделки по приобретению облигаций российских или иностранных эмитентов, конвертируемых в иные ценные бумаги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4) сделки по приобретению облигаций российских эмитентов, соответствующих условиям, предусмотренным абзацами первым и третьим подпункта 2 пункта 2 статьи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ого закона № 39-ФЗ, но не соответствующих условиям абзаца второго указанного подпункта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5) сделки по приобретению облигаций иностранных эмитентов, соответствующих условиям, предусмотренным абзацами первым и третьим подпункта 3 пункта 2 статьи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ого закона № 39-ФЗ, но не соответствующих условиям абзаца второго указанного подпункта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сделки по приобретению облигаций, обеспеченных залогом денежных требований и не являющихся облигациями с ипотечным покрытием или облигациями, выпущенными специализированным обществом проектного финансирования, 100 процентов акций (долей участия в уставном капитале) которого принадлежит Российской Федерации или государственной корпорации развития «ВЭБ.РФ» либо единому институту развития в жилищной сфере, определенному Федеральным законом от 13 июля 2015 года № 225-ФЗ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 (далее – Федеральный закон № 225-ФЗ)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ручения Клиента на совершение сделки с ценными бумагами могут быть поданы Клиентом следующими способами с обязательным соблюдением правил обмена сообщениями между Банком и Клиентом, предусмотренных в разделе 9 Условий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- путем передачи письменного оригинала Поручения на сделку в Банк;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- с использованием Системы дистанционного банковского обслужи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устной форме по телефону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принимает от Клиента Поручения Клиента на совершение сделки с ценными бумагами, предназначенными для квалифицированных инвесторов, только при условии, что Клиент является квалифицированным инвесторо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ок действия Поручения Клиента на совершение сделки с ценными бумагами не может превышать 1 (один) календарный ден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ознакомлен с правом отменить Поручение до начала его исполнения Банком,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собами подачи, сроки приема и исполнения поруч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и сроки получения клиентом отчетов брокера раскрывается в п.20 Условий предоставления АКБ «Трансстройбанк» (АО) брокерских услу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я был(а) проинформирован(а) о праве на получение информации, а также о правах и гарантиях, предоставленных инвестору в соответствии с Федеральным законом от 05 марта 1999 г. № 46-ФЗ «О защите прав и законных интересов инвесторов на рынке ценных бумаг» (далее – «Закон»). Мне разъяснены права и гарантии, предоставляемые инвестору указанным Законом, а также порядок запроса и получения информации и документов, право на получение которых мне предоставлено указанным Закон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им подтверждаю, что ознакомлен Банком с Декларацией о рисках (включая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Декларацию о рисках, связанных с приобретением иностранных ценных бумаг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ознакомлен Банком, с тем что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у Банка отсутствует право использовать активы Клиента в своих интересах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у Банка отсутствует право предоставлять Клиенту средства в зае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  <w:t>Дополнительно указываем на то, что Клиент может потерять все вложенные средства и остаться должным, а также на отсутствие гарантии доходности при инвестировании активов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не несет ответственности за неисполнение обязательств по брокерскому договору, если это стало следствием внесения изменений в законодательство Российской Федерации, в том числе в случае издания новых или внесения изменений в соответствующие нормативные акты в сфере финансовых рынков Банком России, Министерством финансов Российской Федерации, иными государственными орган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или иная Сторона, присоединившаяся к брокерскому договору, освобождается от ответственности за частичное или полное неисполнение обязательств по брокерскому договору если оно явилось следствием обстоятельств непреодолимой силы, возникших после присоединения к брокерскому договору,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сли в соответствии с положениями законодательства Российской Федерации на Банк возложены обязанности налогового агента, Банк исчисляет, удерживает и уплачивает суммы соответствующих налогов. Суммы налога удерживаются в порядке и по действующим ставкам, установленным Налоговым кодексом Российской Федераци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рядок и формы реализации права получателя финансовых услуг на досудебный (внесудебный) порядок разрешения споров раскрывается в п.24 Условий предоставления АКБ «Трансстройбанк» (АО) брокерских услуг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Подписывая настоящее заявление, я осознаю все риски и принимаю их в полном объем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до подписания настоящего заявления был(а) проинформирован(а) Банком обо всех условиях обслуживания, взаимных правах и обязанностях сторон, зафиксированных в Условиях, тарифах и условиях применения тарифных план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уведомлен о недопустимости использования инсайдерской информации и манипулирования рынком в соответствии с требованиями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стоящим подтверждаю, что уведомлен о наличии информационных документов о финансовых инструментах, об адресе страницы Банка, как брокера в сети «Интернет», на которой они размещены (http://www.transstroibank.ru), а также о рекомендации ознакомиться с данными информационными документами до начала подачи поруч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уя свободно, своей волей и в своем интересе, выражаю АКБ «Трансстройбанк» (АО), расположенному по адресу: 115093, г. Москва, ул. Дубининская, дом 94, свое согласие на обработку моих персональных данных (сбор, систематизацию, накопление, хранение, уточнение (обновление, изменение), указанных в настоящем заявлении, автоматизированным/неавтоматизированным способом, в целях получения мною услуг в рамках брокерского обслуживания и инвестиционного консультирования. Согласие на обработку Банком моих персональных данных действует в течение действия договора о брокерском обслуживании и срока исковой давности, если иное не установлено законодательством Российской Федерации. Мне разъяснено, что я вправе отозвать данное согласие в соответствии с ч. 2 ст. 9 Федерального закона от 27.07.2006 № 152-ФЗ «О персональных данных» путем предоставления в Банк заявления в простой письменной форме. В случае отзыва согласия на обработку персональных данных, Банк вправе продолжить обработку персональных данных без моего согласия при наличии оснований, указанных в пунктах 2 – 11 ч. 1 ст. 6, ч. 2 ст. 10, ч. 2 ст. 11 Федерального закона от 27.07.2006 № 152-ФЗ «О персональных данных»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имечание: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 Указываются все одновременно открытые Лицевые сч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828800" cy="35941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44pt;margin-top:3.85pt;width:143.95pt;height:2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 имени Клиент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/_________________________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дпис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Фамилия, инициалы Клиен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ата: «___»_______________20___ г.</w:t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lclearingcentre.ru/catalog/0204/106" TargetMode="External"/><Relationship Id="rId3" Type="http://schemas.openxmlformats.org/officeDocument/2006/relationships/hyperlink" Target="mailto:tsbank@transstroibank.ru" TargetMode="External"/><Relationship Id="rId4" Type="http://schemas.openxmlformats.org/officeDocument/2006/relationships/hyperlink" Target="mailto:info@nauf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8:00Z</dcterms:created>
  <dc:creator>Галкин Дмитрий</dc:creator>
  <dc:description/>
  <cp:keywords/>
  <dc:language>en-US</dc:language>
  <cp:lastModifiedBy>Галкин Дмитрий</cp:lastModifiedBy>
  <dcterms:modified xsi:type="dcterms:W3CDTF">2025-10-20T07:45:00Z</dcterms:modified>
  <cp:revision>14</cp:revision>
  <dc:subject/>
  <dc:title/>
</cp:coreProperties>
</file>